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/05/2021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17/05/2021 PAZARTESİ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ne Belediyesi 2020 Yılı Kesin Hesaplarının görüşülmesi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ar Komisyonundan havale edilen İlçemiz Yolboyu Mahallesi 109 ada 28 ve 50 parsel sayılı taşınmazlarda toplu işyeri olarak 1/5000 Ölçekli Nazım İmar Planı ve 1/1000 Ölçekli Uygulama İmar Planı yapılması konusunun görüşülmesi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ne Belediye Başkanlığı ile Çine İlçe Tapu Müdürlüğü arasında bina, arsa ve arazi rayiç değer verilerinin “Yönetim Bilgi Sistemi” üzerinden paylaşılması konusunun görüşülmesi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/02/2021 Tarih ve 15 Numaralı Meclis Kararı ile belirlenen “Zemin Kaplama Cinsi Birim Fiyatlarının” iptal edilmesi konusunun görüşülme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0:00Z</dcterms:created>
  <dc:creator>pc13</dc:creator>
  <dc:description/>
  <dc:language>en-US</dc:language>
  <cp:lastModifiedBy>Mehmet</cp:lastModifiedBy>
  <dcterms:modified xsi:type="dcterms:W3CDTF">2021-05-12T09:40:00Z</dcterms:modified>
  <cp:revision>2</cp:revision>
  <dc:subject/>
  <dc:title/>
</cp:coreProperties>
</file>