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48230</wp:posOffset>
            </wp:positionH>
            <wp:positionV relativeFrom="paragraph">
              <wp:posOffset>-474980</wp:posOffset>
            </wp:positionV>
            <wp:extent cx="1111250" cy="1064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4/04/2023 Tarihli Belediye Meclisi Gündemi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BELEDİYE MECLİSİNİN 04/04/2023 SALI GÜNÜ SAAT 15.00’ DE BELEDİYE HAVUZLU SOSYAL TESİSLER TOPLANTI SALONUNDA YAPILACAK OLAN OLAĞAN TOPLANTIYA AİT GÜNDEMDİ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lediyemiz 2022 Yılı Faaliyet Raporunun görüşülmesi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Belediyemiz 2022 Yılı Denetim Komisyonu Raporunun görüşülmesi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Plan ve Bütçe Komisyonundan havale edilen katı atık tarifelerinin görüşülmesi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Çine Belediyesi 100. Yıl Futbol Turnuvasında verilecek olan ödüllerin görüşülmesi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umhuriyet Oteli konaklama ücretlerinin görüşülmesi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 TUR" w:ascii="Times New Roman TUR" w:hAnsi="Times New Roman TUR"/>
          <w:color w:val="333333"/>
          <w:sz w:val="23"/>
          <w:szCs w:val="23"/>
          <w:shd w:fill="FFFFFF" w:val="clear"/>
        </w:rPr>
        <w:t>Cumhuriyet Oteli restoranında servis edilecek yiyecek, içecek ücretleri ile düğün salonu kira ücretinin belirlenmesi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Belediye Çalışma Yönetmeliği’nin 21nci Maddesine göre İmar Komisyonu ile Plan ve Bütçe Komisyonlarının görev süresi ve üye sayısının belirlenmes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5393 Sayılı Belediye Kanunu’nun 24ncü Maddesine</w:t>
      </w:r>
      <w:r>
        <w:rPr>
          <w:b/>
        </w:rPr>
        <w:t xml:space="preserve"> </w:t>
      </w:r>
      <w:r>
        <w:rPr/>
        <w:t>Göre İmar Komisyonu seçiminin yapılması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5393 Sayılı Belediye Kanunu’nun 24ncü Maddesine</w:t>
      </w:r>
      <w:r>
        <w:rPr>
          <w:b/>
        </w:rPr>
        <w:t xml:space="preserve"> </w:t>
      </w:r>
      <w:r>
        <w:rPr/>
        <w:t>Göre Plan ve Bütçe Komisyonu seçiminin yapılması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5393 Sayılı Belediye Kanunu’nun 33ncü Maddesine Göre Encümen Üye seçiminin yapılması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 TUR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k3Char">
    <w:name w:val="Başlık 3 Char"/>
    <w:basedOn w:val="VarsaylanParagrafYazTipi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46:00Z</dcterms:created>
  <dc:creator>pc13</dc:creator>
  <dc:description/>
  <cp:keywords/>
  <dc:language>en-US</dc:language>
  <cp:lastModifiedBy>Mehmet</cp:lastModifiedBy>
  <dcterms:modified xsi:type="dcterms:W3CDTF">2023-03-31T13:54:00Z</dcterms:modified>
  <cp:revision>9</cp:revision>
  <dc:subject/>
  <dc:title/>
</cp:coreProperties>
</file>