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05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22/05/2024 ÇARŞAMBA GÜNÜ SAAT 11.00’DA ENVER SALİH DİNÇER SOSYAL TESİSLER TOPLANTI SALONUNDA YAPILACAK OLAN OLAĞAN ÜSTÜ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ve Bütçe Komisyonundan havale edilen Belediyemiz 2024 Tarifelerinin güncel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vanya Taurage Belediyesi’ne yapılacak olan yurt dışı gezis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 tarafından düzenlenen “En Güzel Balkon Yarışması”nda dereceye girenlere ödül verilmes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p Atışları Türkiye Şampiyonasında 1nci olan İlçemizi temsil eden sporcumuza ödül verilmes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ülkiyeti Belediyemize ait Hamidabat Mahallesi 153 ada 18 parsel ile Soğancılar Mahallesi 389 ada 1 parsel sayılı taşınmazların satış işleminin görüşülmesi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ÇİPAŞ A.Ş.’de Belediyemizi temsil etmek üzere temsilci görevlendirilmes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ler Bankasından teminat mektubu alınması konusunun görüşülmes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4:00Z</dcterms:created>
  <dc:creator>pc13</dc:creator>
  <dc:description/>
  <cp:keywords/>
  <dc:language>en-US</dc:language>
  <cp:lastModifiedBy>Mehmet</cp:lastModifiedBy>
  <dcterms:modified xsi:type="dcterms:W3CDTF">2024-05-17T13:02:00Z</dcterms:modified>
  <cp:revision>5</cp:revision>
  <dc:subject/>
  <dc:title/>
</cp:coreProperties>
</file>