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/05/2022 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13/05/2022 CUMA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ne Belediyesi 2021 Yılı Kesin Hesaplar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Şevketiye Mahallesi 238 ada 20 parsel sayılı taşınmazda 1/1000 ölçekli imar plan değişikliği yapılmas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Şevketiye Mahallesi 264 ada 22 parsel sayılı taşınmazda 1/1000 ölçekli uygulama imar planı değişikliği talebinin görüşülmesi.</w:t>
      </w:r>
    </w:p>
    <w:p>
      <w:pPr>
        <w:pStyle w:val="AralkYo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Yılı  Belediyemiz Tarifelerinin güncellenmesi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0:00Z</dcterms:created>
  <dc:creator>pc13</dc:creator>
  <dc:description/>
  <cp:keywords/>
  <dc:language>en-US</dc:language>
  <cp:lastModifiedBy>Mehmet</cp:lastModifiedBy>
  <dcterms:modified xsi:type="dcterms:W3CDTF">2022-05-09T08:20:00Z</dcterms:modified>
  <cp:revision>98</cp:revision>
  <dc:subject/>
  <dc:title/>
</cp:coreProperties>
</file>