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/12/2021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7/12/2021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ve Bütçe Komisyonundan havale edilen Belediyemiz Tarifeleri içinde yer alan zeytin sıkımı ve zeytinyağı fiyatlarının görüşülmesi ile çeşitli ücret tarifelerin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yılında çalıştırılacak olan sözleşmeli personel ücretlerin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lis Üyeleri ve komisyonlara 2022 yılında ödenecek huzur haklarını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Cumhuriyet Mahallesi 51 ada 1,2,3,4,5,8,9 ve 10 parsel sayılı taşınmazlarda 1/1000 ölçekli uygulama imar planı değişikliğ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merkez mahallelerinde bulunan sıvasız-boyasız-badanasız durumda olan bina ve inşaatların düzgün hale getirilmesi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pc13</dc:creator>
  <dc:description/>
  <cp:keywords/>
  <dc:language>en-US</dc:language>
  <cp:lastModifiedBy>Mehmet</cp:lastModifiedBy>
  <dcterms:modified xsi:type="dcterms:W3CDTF">2021-12-03T12:22:00Z</dcterms:modified>
  <cp:revision>4</cp:revision>
  <dc:subject/>
  <dc:title/>
</cp:coreProperties>
</file>