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7/06/2022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7/06/2022 SALI GÜNÜ SAAT 15.00’DA BELEDİYE HAVUZLU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ve Bütçe Komisyonundan havale edilen 2022 Yılı  Belediyemiz Tarifelerinin güncellenmesi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lçemiz Yeni Mahalle Adnan Menderes Bulvarı  No: 190/6 numarada gayrimenkulün 10 yıl süre ile kiraya verilmesi konusunun görüşülmes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40:00Z</dcterms:created>
  <dc:creator>pc13</dc:creator>
  <dc:description/>
  <cp:keywords/>
  <dc:language>en-US</dc:language>
  <cp:lastModifiedBy>Mehmet</cp:lastModifiedBy>
  <dcterms:modified xsi:type="dcterms:W3CDTF">2022-06-03T11:31:00Z</dcterms:modified>
  <cp:revision>96</cp:revision>
  <dc:subject/>
  <dc:title/>
</cp:coreProperties>
</file>