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7/05/2024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7/05/2024 SALI GÜNÜ SAAT 15.00’DA ENVER SALİH DİNÇER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ine Belediyesi 2023 Yılı Kesin Hesaplarını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ç Anadolu Belediyeler Birliği için 1 asil, 1 yedek üye seçimi yapılmas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ydın İli Afet Hizmet Birliği için 1 asil, 1 yedek üye seçimi yapılmas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klim Değişikliği ile Mücadele Komisyonu üye seçi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dına Yönelik Şiddetle Mücadele ve Kadının Güçlendirilmesi Komisyonu üye seçi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ediyemiz personeline sosyal denge tazminatı ödenmesi için yetkili sendika ile sözleşme imzalanması konusunda Belediye Başkanına yetki verilmes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ediye ve Bağlı Kuruluşları İle Mahalli İdare Norm Kadro İlke ve Standartlarına Dair Yönetmelik Hükümlerine Göre  II ve IV Sayılı Cetveller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ediyemiz 2024 Tarifelerinin güncellenmesi konusunun görüşülmesi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6:00Z</dcterms:created>
  <dc:creator>pc13</dc:creator>
  <dc:description/>
  <cp:keywords/>
  <dc:language>en-US</dc:language>
  <cp:lastModifiedBy>Mehmet</cp:lastModifiedBy>
  <dcterms:modified xsi:type="dcterms:W3CDTF">2024-05-03T14:19:00Z</dcterms:modified>
  <cp:revision>3</cp:revision>
  <dc:subject/>
  <dc:title/>
</cp:coreProperties>
</file>