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7/02/2023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7/02/2023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Gündem</w:t>
      </w:r>
    </w:p>
    <w:p>
      <w:pPr>
        <w:pStyle w:val="Normal"/>
        <w:jc w:val="both"/>
        <w:rPr/>
      </w:pPr>
      <w:r>
        <w:rPr/>
        <w:t>1-    İlçemizde yapılacak olan Deve Güreşi Festivaline destek olunması konusunun görüşülmesi.</w:t>
      </w:r>
    </w:p>
    <w:p>
      <w:pPr>
        <w:pStyle w:val="Normal"/>
        <w:jc w:val="both"/>
        <w:rPr/>
      </w:pPr>
      <w:r>
        <w:rPr/>
        <w:t>2-   1/1000 uygulama imar plan dışında kalan plansız alanlarda alınacak olan imar durum ücretinin belirlenmesi.</w:t>
      </w:r>
    </w:p>
    <w:p>
      <w:pPr>
        <w:pStyle w:val="Normal"/>
        <w:jc w:val="both"/>
        <w:rPr/>
      </w:pPr>
      <w:r>
        <w:rPr/>
        <w:t>3-     Zeytinyağı ücretlerinin güncellenmesi konusunun görüşülmesi.</w:t>
      </w:r>
    </w:p>
    <w:p>
      <w:pPr>
        <w:pStyle w:val="Normal"/>
        <w:jc w:val="both"/>
        <w:rPr/>
      </w:pPr>
      <w:r>
        <w:rPr/>
        <w:t>4-     Çine İlçesi Cumhuriyet Mahallesi 18 ada 10 parsel sayılı taşınmazın Belediye Hizmet Alanı (Kent Spor Kompleksi ve Otel) olarak 1/1000 Ölçekli Uygulama İmar Planı değişikliği talebi.</w:t>
      </w:r>
    </w:p>
    <w:p>
      <w:pPr>
        <w:pStyle w:val="Normal"/>
        <w:jc w:val="both"/>
        <w:rPr/>
      </w:pPr>
      <w:r>
        <w:rPr/>
        <w:t>5-     Çine İlçesi Soğancılar Mahallesi ve Hamidabat Mahallesi sınırları içerisinde 30K-II-C, 30K-III-B, 30L-I-D ve 30L-IV-A imar paftalarını kapsayan 1/1000 Ölçekli Revizyon ve İlave Uygulama İmar Planı talebi.</w:t>
      </w:r>
    </w:p>
    <w:p>
      <w:pPr>
        <w:pStyle w:val="Normal"/>
        <w:jc w:val="both"/>
        <w:rPr/>
      </w:pPr>
      <w:r>
        <w:rPr/>
        <w:t>6-     Çine İlçesi Cumhuriyet, Soğancılar, Hamidabat ve Şevketiye Mahallesi sınırları içerisinden geçen Kuvayi Milliye Caddesi, Cumhuriyet Mahallesi Adnan Menderes Bulvarı, Şevketiye Mahallesi Nuri Güngör Caddesi ve Soğancılar Mahallesi Soğancılar Caddesine cepheli parsellerin zemin kat ve açığa çıkan bodrum katlarında ticari kullanım fonksiyonu getirilmesi konusunun görüşülmesi.</w:t>
      </w:r>
    </w:p>
    <w:p>
      <w:pPr>
        <w:pStyle w:val="Normal"/>
        <w:jc w:val="both"/>
        <w:rPr/>
      </w:pPr>
      <w:r>
        <w:rPr/>
        <w:t>7-     Boşalan Encümen Üyeliğine 1 üye seçil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9:00Z</dcterms:created>
  <dc:creator>pc13</dc:creator>
  <dc:description/>
  <cp:keywords/>
  <dc:language>en-US</dc:language>
  <cp:lastModifiedBy>Mehmet</cp:lastModifiedBy>
  <dcterms:modified xsi:type="dcterms:W3CDTF">2023-02-03T12:49:00Z</dcterms:modified>
  <cp:revision>4</cp:revision>
  <dc:subject/>
  <dc:title/>
</cp:coreProperties>
</file>