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/12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6/12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ve Bütçe Komisyonundan havale edilen 2023 yılı Belediyemiz Tarifeler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tçe Kalemleri arasında münakale yapılmas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 yılında çalıştırılacak olan sözleşmeli personel ücretlerin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lis Üyeleri ve komisyonlara 2023 yılında ödenecek huzur haklarını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Cumhuriyet Mahallesi 1 ada 8-11-12-14-15-42 parseller ile 6 ada 52 parsel sayılı taşınmazların bir kısmını kapsayan orta yoğunluklu konut alanı, park alanı ve taşıt yolu amaçlı 1/1000 Ölçekli Uygulama İmar Planı değişikliği taleb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ine İlçesi Hamidabat Mahallesi 184 ada 1 parsel sayılı taşınmazın kuzeyinde trafo alanı amaçlı 1/1000 Ölçekli Uygulama İmar Planı değişikliği taleb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pc13</dc:creator>
  <dc:description/>
  <cp:keywords/>
  <dc:language>en-US</dc:language>
  <cp:lastModifiedBy>Mehmet</cp:lastModifiedBy>
  <dcterms:modified xsi:type="dcterms:W3CDTF">2022-12-02T11:01:00Z</dcterms:modified>
  <cp:revision>3</cp:revision>
  <dc:subject/>
  <dc:title/>
</cp:coreProperties>
</file>