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6/09/2022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6/09/2022 SALI GÜNÜ SAAT 15.00’DA BELEDİYE HAVUZLU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lediyemiz 2023 mali yılı ve izleyen iki yılın gelir-gider bütçesi ile performans programını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mar Komisyonundan havale edilen Çine İlçesi Yeni Mahalle 288 ada 22 ve 46 parsel sayılı taşınmazlarda sağlık tesis alanı ve otopark alanını kapsayan 1/1000 Ölçekli Uygulama İmar Planı değişikliği taleb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mar Komisyonundan havale edilen Çine İlçesi Altınova Mahallesi 102 ada 97 parsel sayılı taşınmazda akaryakıt istasyonu yapılmasına yönelik 1/1000 Ölçekli Uygulama İmar Planı taleb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ine Ovası Arazi Toplulaştırması kapsamında ada/parsel bilgileri değişen ve yeni oluşan mülkiyeti Belediyemize ait taşınmazların satış işlem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ediye Meclisinin 03/02/2015 tarih ve 10 Sayılı Kararı, 04/08/2015 tarih ve 41 Sayılı Kararı, 07/03/2017 tarih ve 18 Sayılı Kararı ve 05/06/2018 tarih ve 35 Sayılı Kararı ile satış yetkisi verilen taşınmazların bulunduğu mahallelerde kadastro yenileme çalışması yapılarak ada/parsel bilgileri değişen mülkiyeti Belediyemize ait taşınmazların satış işleminin görüşülmes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40:00Z</dcterms:created>
  <dc:creator>pc13</dc:creator>
  <dc:description/>
  <cp:keywords/>
  <dc:language>en-US</dc:language>
  <cp:lastModifiedBy>Mehmet</cp:lastModifiedBy>
  <dcterms:modified xsi:type="dcterms:W3CDTF">2022-09-02T13:02:00Z</dcterms:modified>
  <cp:revision>98</cp:revision>
  <dc:subject/>
  <dc:title/>
</cp:coreProperties>
</file>