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48230</wp:posOffset>
            </wp:positionH>
            <wp:positionV relativeFrom="paragraph">
              <wp:posOffset>-474980</wp:posOffset>
            </wp:positionV>
            <wp:extent cx="1111250" cy="1064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6/08/2024 Tarihli Belediye Meclisi Gündemi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BELEDİYE MECLİSİNİN 06/08/2024 SALI GÜNÜ SAAT 15.00’DA ENVER SALİH DİNÇER SOSYAL TESİSLER TOPLANTI SALONUNDA YAPILACAK OLAN OLAĞAN TOPLANTIYA AİT GÜNDEMDİ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İlçe Takdir Komisyonuna 2 asil, 2 yedek üye seçimi yapılmas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>Bölüntü, Camızağılı, Doğanyurt, Kabataş, Kargı ve Akdam</w:t>
      </w:r>
      <w:r>
        <w:rPr/>
        <w:t xml:space="preserve"> Mahallelerinde kadastro çalışmalarında görev yapmak üzere bilirkişilerin belirlen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ürkiye ve AB Arasında Şehir Eşleştirme Projesi kapsamında 04/06/2024 tarih ve 46 nolu Meclis Kararı ile alınan Danimarka Gezisi tarihinin güncellen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mar Komisyonundan havale edilen Hamidabat Mahallesi 333 Sokağa cepheli parsellerin</w:t>
      </w:r>
      <w:r>
        <w:rPr>
          <w:b/>
        </w:rPr>
        <w:t xml:space="preserve"> </w:t>
      </w:r>
      <w:r>
        <w:rPr/>
        <w:t>zemin kat ve açığa çıkan bodrum katlarında ticari kullanım fonksiyonu getirilmesi konusunu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ahayıt Mahallesi 120 ada 12 parsel sayılı taşınmazda Tarım ve Hayvancılık Tesis Alanı amaçlı 1/1000 ölçekli uygulama imar planı talebini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ğrumlar Mahallesi 133 ada 95 parsel sayılı taşınmazda Tarım ve Hayvancılık Tesis Alanı amaçlı 1/1000 ölçekli uygulama imar planı talebini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ğancılar Mahallesinde 1/5000 ölçekli Nazım İmar Planı ve 1/1000 ölçekli uygulama imar planı revizyonu yapılacağından, söz konusu alanda 3194 sayılı imar kanunun 15,16 ve 18. Maddelerine göre imar uygulaması, imar durumu ve yapı ruhsatı işlemlerinin durdurulması konusunun görüşülmes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56:00Z</dcterms:created>
  <dc:creator>pc13</dc:creator>
  <dc:description/>
  <cp:keywords/>
  <dc:language>en-US</dc:language>
  <cp:lastModifiedBy>Mehmet</cp:lastModifiedBy>
  <dcterms:modified xsi:type="dcterms:W3CDTF">2024-08-02T13:11:00Z</dcterms:modified>
  <cp:revision>3</cp:revision>
  <dc:subject/>
  <dc:title/>
</cp:coreProperties>
</file>