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/06/2023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6/06/2023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çemiz Akçaova Mahallesi Çine Caddesi No: 11’de bulunan parka isim verilmesi konusunun görüşülmesi.</w:t>
      </w:r>
    </w:p>
    <w:p>
      <w:pPr>
        <w:pStyle w:val="AralkYo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diyemize ait yeni yapılan otopark-pazar yerinde bulunan 107/2 numaralı dükkanın büro olarak  Şevketiye ve Yeni Mahalle Muhtarlığına tahsis edilmesinin görüşülmesi.</w:t>
      </w:r>
    </w:p>
    <w:p>
      <w:pPr>
        <w:pStyle w:val="AralkYo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çaova Belediyesi ile köy muhtarlıklarından Belediyemize devrolan silahların devir edilmesinin görüşülmesi.</w:t>
      </w:r>
    </w:p>
    <w:p>
      <w:pPr>
        <w:pStyle w:val="AralkYo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huriyet Mahallesinde bulunan 12 m. genişliğindeki 414 numaralı sokağın taşıt yoluna dönüştürülmesi ile ilgili 1/1000 ölçekli uygulama imar planı değişikliğ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ğancılar Mahallesi 90 ada 12 parsel sayılı taşınmaz ile Hamidabat Mahallesi 135 ada 23 parsel sayılı taşınmazların Hamidabat Mahallesi 155 ada 22 parsel sayılı taşınmaz ile takas işlem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çaova Mahallesi 294 ada 3 parsel sayılı taşınmazın Akçaova Mahallesi 128 ada 7 parsel sayılı taşınmaz ile takas işleminin görüşülmesi.</w:t>
      </w:r>
    </w:p>
    <w:p>
      <w:pPr>
        <w:pStyle w:val="AralkYok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kili yer bölge tespiti yapılması konusunun görüşülmesi (Cumhuriyet Mahallesi 485 Sokak No:1-3-5-7-9)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pc13</dc:creator>
  <dc:description/>
  <cp:keywords/>
  <dc:language>en-US</dc:language>
  <cp:lastModifiedBy>Mehmet</cp:lastModifiedBy>
  <dcterms:modified xsi:type="dcterms:W3CDTF">2023-06-02T12:01:00Z</dcterms:modified>
  <cp:revision>3</cp:revision>
  <dc:subject/>
  <dc:title/>
</cp:coreProperties>
</file>