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2">
            <wp:simplePos x="0" y="0"/>
            <wp:positionH relativeFrom="column">
              <wp:posOffset>2348230</wp:posOffset>
            </wp:positionH>
            <wp:positionV relativeFrom="paragraph">
              <wp:posOffset>-474980</wp:posOffset>
            </wp:positionV>
            <wp:extent cx="111125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1250" cy="1064895"/>
                    </a:xfrm>
                    <a:prstGeom prst="rect">
                      <a:avLst/>
                    </a:prstGeom>
                  </pic:spPr>
                </pic:pic>
              </a:graphicData>
            </a:graphic>
          </wp:anchor>
        </w:drawing>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06/02/2024 Tarihli Belediye Meclisi Gündem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BELEDİYE MECLİSİNİN 06/02/2024 SALI GÜNÜ SAAT 15.00’DA ENVER SALİH DİNÇER SOSYAL TESİSLERİ TOPLANTI SALONUNDA YAPILACAK OLAN OLAĞAN TOPLANTIYA AİT GÜNDEM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İmar Komisyonundan havale edilen Çine İlçesi Şehit Adnan Özdemir Caddesi, Cumhuriyet Caddesi, Atatürk Caddesi, Mehmet Yavaş Caddesi, Şehit Jan. Kom. Çvş. Ali İhsan Uzun Caddesi, Şehler Caddesi, Namık Gedik Caddesi, Şehit Asteğmen Hüseyin Uzunova Caddesi, Nuri Güngör Caddesi, 296 Sokak, Umut Barış Bozkurt Sokak, 340 Sokak, 174 Sokak, Karakollar Mahallesi Depo Sokak ve Karakollar Mahallesi Mera Sokağa cepheli parsellerin zemin kat ve açığa çıkan bodrum katlarında ticari kullanım fonksiyonu getirilmesi konusunun görüşülmesi.</w:t>
      </w:r>
    </w:p>
    <w:p>
      <w:pPr>
        <w:pStyle w:val="Normal"/>
        <w:numPr>
          <w:ilvl w:val="0"/>
          <w:numId w:val="2"/>
        </w:numPr>
        <w:jc w:val="both"/>
        <w:rPr/>
      </w:pPr>
      <w:r>
        <w:rPr/>
        <w:t>Plan ve Bütçe Komisyonundan havale edilen Zabıta Memurlarına verilecek 2024 yılı aylık maktu fazla çalışma ücretinin görüşülmesi.</w:t>
      </w:r>
    </w:p>
    <w:p>
      <w:pPr>
        <w:pStyle w:val="Normal"/>
        <w:ind w:left="405" w:hanging="0"/>
        <w:jc w:val="both"/>
        <w:rPr/>
      </w:pPr>
      <w: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4:00Z</dcterms:created>
  <dc:creator>pc13</dc:creator>
  <dc:description/>
  <cp:keywords/>
  <dc:language>en-US</dc:language>
  <cp:lastModifiedBy>Mehmet</cp:lastModifiedBy>
  <dcterms:modified xsi:type="dcterms:W3CDTF">2024-02-02T11:14:00Z</dcterms:modified>
  <cp:revision>4</cp:revision>
  <dc:subject/>
  <dc:title/>
</cp:coreProperties>
</file>