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48230</wp:posOffset>
            </wp:positionH>
            <wp:positionV relativeFrom="paragraph">
              <wp:posOffset>-474980</wp:posOffset>
            </wp:positionV>
            <wp:extent cx="1111250" cy="1064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5/09/2023 Tarihli Belediye Meclisi Gündemi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BELEDİYE MECLİSİNİN 05/09/2023 SALI GÜNÜ SAAT 15.00’DA BELEDİYE HAVUZLU SOSYAL TESİSLER TOPLANTI SALONUNDA YAPILACAK OLAN OLAĞAN TOPLANTIYA AİT GÜNDEMDİ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lediyemiz 2024 mali yılı ve izleyen iki yılın gelir-gider bütçesi ile performans programını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lçemiz Yolboyu Mahallesi 165 ada 25 parsel sayılı mera vasıflı taşınmazın tahsis amacı değişikliği konusunu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çkili yer bölge tespiti yapılması konusunun görüşülmesi.(Kavşit Mahallesi 2678 Sokak No:12-1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çkili yer bölge tespiti yapılması konusunun görüşülmesi.(Yağcılar Mahallesi 1700 Sokak No:39-4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Çine Belediye Başkanlığı Açık ve Kapalı Semt Pazar Yerleri Uygulama Yönetmeliği’nin görüşülmesi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49:00Z</dcterms:created>
  <dc:creator>pc13</dc:creator>
  <dc:description/>
  <cp:keywords/>
  <dc:language>en-US</dc:language>
  <cp:lastModifiedBy>Mehmet</cp:lastModifiedBy>
  <dcterms:modified xsi:type="dcterms:W3CDTF">2023-09-01T11:15:00Z</dcterms:modified>
  <cp:revision>3</cp:revision>
  <dc:subject/>
  <dc:title/>
</cp:coreProperties>
</file>