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/07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5/07/2022 SALI GÜNÜ SAAT 15.00’DA BELEDİYE HAVUZLU SOSYAL TESİSLER TOPLANTI SALONUNDA YAPILACAK OLAN OLAĞAN TOPLANTIYA AİT GÜNDEMDİR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ine İlçesi Soğancılar Mahallesi Kuvayı Milliye Caddesi ile 165 Sokağın kesişiminde Park Alanı-Yaya Yolu Düzenlemesi ve Regülatör Alanını kapsayan 1/1000 Ölçekli Uygulama İmar Planı değişikliği taleb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kiçine Mahallesi 263 ada 1-2-3-4-5-6-7-8-10-11-12-13 parsel sayılı tarlaları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laçlar Mahallesi 145 ada 121 parsel sayılı zeytinliği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aşı Mahallesi 118 ada 201 parsel sayılı zeytinliği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ıköy Mahallesi 102 ada 156 parsel sayılı zeytinliği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hçearası Mahallesi 210 ada 5 parsel sayılı zeytinliği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ntepe Mahallesi 132 ada 1 parsel sayılı zeytinliği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ğrumlar Mahallesi 109 ada 32 ve 33 parsel sayılı içerisinde zeytin dikili tarlaları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uköy Mahallesi 188 ada 11 parsel sayılı içerisinde zeytin dikili tarla ve 239 ada 5 parsel sayılı zeytinliğin 10 yıl süre ile kiraya ve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urköy Mahallesi 0 ada 468 ve 589 parsel sayılı zeytinliklerin 10 yıl süre ile kiraya verilmesi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2:00Z</dcterms:created>
  <dc:creator>pc13</dc:creator>
  <dc:description/>
  <cp:keywords/>
  <dc:language>en-US</dc:language>
  <cp:lastModifiedBy>Mehmet</cp:lastModifiedBy>
  <dcterms:modified xsi:type="dcterms:W3CDTF">2022-07-01T13:18:00Z</dcterms:modified>
  <cp:revision>3</cp:revision>
  <dc:subject/>
  <dc:title/>
</cp:coreProperties>
</file>