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48230</wp:posOffset>
            </wp:positionH>
            <wp:positionV relativeFrom="paragraph">
              <wp:posOffset>-474980</wp:posOffset>
            </wp:positionV>
            <wp:extent cx="1111250" cy="1064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5/04/2022 Tarihli Belediye Meclisi Gündemi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BELEDİYE MECLİSİNİN 05/04/2022 SALI GÜNÜ SAAT 15.00’DA BELEDİYE HAVUZLU SOSYAL TESİSLER TOPLANTI SALONUNDA YAPILACAK OLAN OLAĞAN TOPLANTIYA AİT GÜNDEMDİ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r>
        <w:rPr/>
        <w:t>Günd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elediyemiz 2021 Yılı Faaliyet Raporunun görüşülmesi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Belediyemiz 2021 Yılı Denetim Komisyonu Raporunun görüşülmes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İmar Komisyonundan havale edilen Çine İlçesi Cumhuriyet Mahallesi 61 ada 6 parselin batısında trafo amaçlı 1/1000 ölçekli uygulama imar planı değişikliği talebinin görüşülmes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Çine İlçesi Şevketiye Mahallesi 238 ada 20 parsel sayılı taşınmazda 1/1000 ölçekli imar plan değişikliği yapılmasının görüşülmes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Çine İlçesi Şevketiye Mahallesi 264 ada 22 parsel sayılı taşınmazda 1/1000 ölçekli uygulama imar planı değişikliği talebinin görüşülmesi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Belediye Çalışma Yönetmeliği’nin 21nci Maddesine göre İmar Komisyonu ile Plan ve Bütçe Komisyonlarının görev süresi ve üye sayısının belirlenmesi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5393 Sayılı Belediye Kanunu’nun 24ncü Maddesine</w:t>
      </w:r>
      <w:r>
        <w:rPr>
          <w:b/>
        </w:rPr>
        <w:t xml:space="preserve"> </w:t>
      </w:r>
      <w:r>
        <w:rPr/>
        <w:t>Göre İmar Komisyonu seçiminin yapılması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5393 Sayılı Belediye Kanunu’nun 24ncü Maddesine</w:t>
      </w:r>
      <w:r>
        <w:rPr>
          <w:b/>
        </w:rPr>
        <w:t xml:space="preserve"> </w:t>
      </w:r>
      <w:r>
        <w:rPr/>
        <w:t>Göre Plan ve Bütçe Komisyonu seçiminin yapılması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5393 Sayılı Belediye Kanunu’nun 33ncü Maddesine Göre Encümen Üye seçiminin yapılması.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k3Char">
    <w:name w:val="Başlık 3 Char"/>
    <w:basedOn w:val="VarsaylanParagrafYazTipi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58:00Z</dcterms:created>
  <dc:creator>pc13</dc:creator>
  <dc:description/>
  <cp:keywords/>
  <dc:language>en-US</dc:language>
  <cp:lastModifiedBy>Mehmet</cp:lastModifiedBy>
  <dcterms:modified xsi:type="dcterms:W3CDTF">2022-04-01T08:27:00Z</dcterms:modified>
  <cp:revision>3</cp:revision>
  <dc:subject/>
  <dc:title/>
</cp:coreProperties>
</file>