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/10/2022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4/10/2022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Gün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ve Bütçe Komisyonundan havale edilen Belediyemiz 2023 mali yılı ve izleyen iki yılın gelir-gider bütçesi ile performans programını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mizin ortak olduğu ÇİPAŞ Çine Gıda Maddeleri ve Yem Pazarlama, Elektrik, Mühendislik, İnşaat ve Çöp Toplama Hizmetleri Taahhüt San.Tic.A.Ş.’nin sermaye artırımını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çkili Yer Bölge Tespiti (Cumhuriyet Mahallesi Adnan Menderes Bulvarı No: 9’dan No:23/B’ye kadar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ütçe kalemleri arasında münakale yapılmas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 Yılı Bütçesine ek ödenek verilmes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40:00Z</dcterms:created>
  <dc:creator>pc13</dc:creator>
  <dc:description/>
  <cp:keywords/>
  <dc:language>en-US</dc:language>
  <cp:lastModifiedBy>Mehmet</cp:lastModifiedBy>
  <dcterms:modified xsi:type="dcterms:W3CDTF">2022-09-30T14:35:00Z</dcterms:modified>
  <cp:revision>98</cp:revision>
  <dc:subject/>
  <dc:title/>
</cp:coreProperties>
</file>