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01.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.01.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clis toplantı gün ve saati ile 1 aylık tatil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lis Üyeleri ve komisyonların huzur haklarının belirlenmesi ile ilgili Plan ve Bütçe Komisyonu Raporunu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de çalıştırılmak istenen tam zamanlı sözleşmeli personellerin ücreti ile ilgili Plan ve Bütçe Komisyonu Rapor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çici işçi viz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 III,  IV ve VII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merkez mahallelerinde bulunan sıvasız-boyasız-badanasız durumda olan bina ve inşaatların düzgün hale getirilmesi ile ilgili İmar ve Trafik, Yol ve Şehircilik ile  Çevre, Sağlık ve Temizlik Komisyon Rapor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Cumhuriyet Mahallesi 51 ada 1,2,3,4,5,8,9 ve 10 parsel sayılı taşınmazlarda 1/1000 ölçekli uygulama imar planı yapılması ile ilgili İmar Komisyonu Raporunun görüşülme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eve Güreşi Festival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etim Komisyonu üye seçim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7:00Z</dcterms:created>
  <dc:creator>pc13</dc:creator>
  <dc:description/>
  <cp:keywords/>
  <dc:language>en-US</dc:language>
  <cp:lastModifiedBy>Mehmet</cp:lastModifiedBy>
  <dcterms:modified xsi:type="dcterms:W3CDTF">2021-12-31T11:08:00Z</dcterms:modified>
  <cp:revision>5</cp:revision>
  <dc:subject/>
  <dc:title/>
</cp:coreProperties>
</file>