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03/10/2023 Tarihli Belediye Meclisi Gündem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LEDİYE MECLİSİNİN 03/10/2023 SALI GÜNÜ SAAT 15.00’DA BELEDİYE HAVUZLU SOSYAL TESİSLER TOPLANTI SALONUNDA YAPILACAK OLAN OLAĞAN TOPLANTIYA AİT GÜNDEMDİR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- Plan ve Bütçe Komisyonundan havale edilen Belediyemiz 2024 mali yılı ve izleyen iki yılın gelir-gider bütçesi ile performans programının görüşülmesi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- Çine Belediyesi Cumhuriyetin 100. Yılı Çine-Kavşit Bisiklet Tırmanma Yarışı’nda verilecek olan ödüllerin görüşülmesi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- İlçemiz Soğancılar Mahallesi 93 ada 5 parsel sayılı taşınmazın Belediye Hizmet Alanı (Sokak Hayvanları Bakımevi Tesisi) amaçlı 1/1000 ölçekli uygulama imar planı yapılması konusunun görüşülmesi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- Kadılar – Yeşilköy, Kuruköy – Eskiçine ve Cumhuriyet - Karakollar Mahallelerinde Mekansal Adres Kayıt Sitemindeki (MAKS) mahalle sınırlarında değişiklik yapılması konusunun görüşülmesi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8:00Z</dcterms:created>
  <dc:creator>arife</dc:creator>
  <dc:description/>
  <dc:language>en-US</dc:language>
  <cp:lastModifiedBy>arife</cp:lastModifiedBy>
  <dcterms:modified xsi:type="dcterms:W3CDTF">2023-09-29T13:59:00Z</dcterms:modified>
  <cp:revision>1</cp:revision>
  <dc:subject/>
  <dc:title/>
</cp:coreProperties>
</file>