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/09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3/09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ediyemiz 2025 mali yılı ve izleyen iki yılın gelir-gider bütçesi ile performans program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Karahayıt Mahallesi 120 ada 12 parsel sayılı taşınmazda Tarım ve Hayvancılık Tesis Alanı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Doğrumlar Mahallesi 133 ada 95 parsel sayılı taşınmazda Tarım ve Hayvancılık Tesis Alanı amaçlı 1/1000 ölçekli uygulama imar planı talebin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ar Komisyonundan havale edilen Yolboyu Mahallesi 109 ada 50 parsel sayılı taşınmazın bulunduğu alanda Kırsal Yerleşim Alanı genişletilmesi yapılması konusunu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ve Bağlı Kuruluşları İle Mahalli İdare Norm Kadro İlke ve Standartlarına Dair Yönetmelik Hükümlerine Göre 2,4,7 Sayılı Cetvelleri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lçe Seçim Kurulu’na yer tahsisi konusunun görüşü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cra Müdürlüğü’ne yer tahsisi konusunun görüşü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ydın Büyükşehir Belediyesi Başkanlığına yer tahsisi konusunun görüşü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Akdam</w:t>
      </w:r>
      <w:r>
        <w:rPr/>
        <w:t xml:space="preserve"> Mahallesinde kadastro çalışmalarında görev yapmak üzere bilirkişilerin belirlen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klim Değişikliği ve Sıfır Atık Müdürlüğü Çalışma Yönetmeliğinin görüşülmes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7:00Z</dcterms:created>
  <dc:creator>pc13</dc:creator>
  <dc:description/>
  <cp:keywords/>
  <dc:language>en-US</dc:language>
  <cp:lastModifiedBy>Mehmet</cp:lastModifiedBy>
  <dcterms:modified xsi:type="dcterms:W3CDTF">2024-08-29T12:42:00Z</dcterms:modified>
  <cp:revision>3</cp:revision>
  <dc:subject/>
  <dc:title/>
</cp:coreProperties>
</file>