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/08/2021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3/08/2021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lboyu Mahallesi 136 ada 3 parsel sayılı taşımazın 1/1000 ölçekli uygulama imar planı yapılmas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ım, Orman ve Hayvancılık Komisyonu, Trafik, Yol ve Şehircilik Komisyonu, Çevre, Sağlık ve Temizlik Komisyonu, Spor, Gençlik ve Sosyal Aktiviteler Komisyonunun Kaç Kişiden Oluşacağı ve Görev Sürelerinin Belirlen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ım, Orman ve Hayvancılık Komisyonu, Trafik, Yol ve Şehircilik Komisyonu, Çevre, Sağlık ve Temizlik Komisyonu, Spor, Gençlik ve Sosyal Aktiviteler Komisyonu Üye Seçimlerinin yapılmas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0:00Z</dcterms:created>
  <dc:creator>pc13</dc:creator>
  <dc:description/>
  <cp:keywords/>
  <dc:language>en-US</dc:language>
  <cp:lastModifiedBy>Mehmet</cp:lastModifiedBy>
  <dcterms:modified xsi:type="dcterms:W3CDTF">2021-07-30T09:28:00Z</dcterms:modified>
  <cp:revision>3</cp:revision>
  <dc:subject/>
  <dc:title/>
</cp:coreProperties>
</file>