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48230</wp:posOffset>
            </wp:positionH>
            <wp:positionV relativeFrom="paragraph">
              <wp:posOffset>-474980</wp:posOffset>
            </wp:positionV>
            <wp:extent cx="1111250" cy="1064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3/01/2023 Tarihli Belediye Meclisi Gündemi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BELEDİYE MECLİSİNİN 03/01/2023 SALI GÜNÜ SAAT 15.00’DA BELEDİYE HAVUZLU SOSYAL TESİSLER TOPLANTI SALONUNDA YAPILACAK OLAN OLAĞAN TOPLANTIYA AİT GÜNDEMDİR.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clis toplantı gün ve saati ile 1 aylık tatilin belirlenmesi konusunu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clis Üyeleri ve komisyonların huzur haklarının belirlenmesi ile ilgili Plan ve Bütçe Komisyonu Raporunun görüşülmes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lediyemizde çalıştırılmak istenen tam zamanlı sözleşmeli personellerin ücreti ile ilgili Plan ve Bütçe Komisyonu Raporunu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ıta Memurlarına verilecek 2023 yılı aylık maktu fazla çalışma ücretinin tespi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çici işçi vizelerini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lediye ve Bağlı Kuruluşları İle Mahalli İdare Norm Kadro İlke ve Standartlarına Dair Yönetmelik Hükümlerine Göre  III,  IV ve VII Sayılı Cetvelleri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İmar Komisyonundan havale edilen Çine İlçesi Cumhuriyet Mahallesi 1 ada 8-11-12-14-15-42 parseller ile 6 ada 52 parsel sayılı taşınmazların bir kısmını kapsayan orta yoğunluklu konut alanı, park alanı ve taşıt yolu amaçlı 1/1000 Ölçekli Uygulama İmar Planı değişikliği taleb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İmar Komisyonundan havale edilen Çine İlçesi Hamidabat Mahallesi 184 ada 1 parsel sayılı taşınmazın kuzeyinde trafo alanı amaçlı 1/1000 Ölçekli Uygulama İmar Planı değişikliği taleb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Çeşitli yatırımlar için bankalardan kredi kullanılmasını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lediyemiz Katı Atık Tarifelerini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3 Yılı Belediyemiz Sosyal Tesisler Satış Reyonundaki ürünlerin ücretlerinin yeniden belirlenmesi konusunu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netim Komisyonu üye seçimi.</w:t>
      </w:r>
    </w:p>
    <w:p>
      <w:pPr>
        <w:pStyle w:val="Heading3"/>
        <w:rPr/>
      </w:pPr>
      <w:r>
        <w:rPr/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05:00Z</dcterms:created>
  <dc:creator>pc13</dc:creator>
  <dc:description/>
  <cp:keywords/>
  <dc:language>en-US</dc:language>
  <cp:lastModifiedBy>Mehmet</cp:lastModifiedBy>
  <dcterms:modified xsi:type="dcterms:W3CDTF">2022-12-30T10:45:00Z</dcterms:modified>
  <cp:revision>3</cp:revision>
  <dc:subject/>
  <dc:title/>
</cp:coreProperties>
</file>