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/11/2021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2/11/2021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rım ve Orman Bakanlığı Orman Genel Müdürlüğünden araç talep edilmesi konusunun görüşülmes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Yılı Belediyemiz Tarifeleri içinde yer alan zeytin sıkımı ve zeytinyağı fiyatlarının görüşülmesi ile çeşitli ücret tarifelerini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Yerel Yönetimlerde Kadınları Güçlendiriyoruz” projesine katılım sağlanması ve Avrupa Yerel Yaşamda Kadın-Erkek Eşitliği Şartı” nın imzalanması konus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35:00Z</dcterms:created>
  <dc:creator>pc13</dc:creator>
  <dc:description/>
  <dc:language>en-US</dc:language>
  <cp:lastModifiedBy>Casper</cp:lastModifiedBy>
  <dcterms:modified xsi:type="dcterms:W3CDTF">2021-10-28T18:35:00Z</dcterms:modified>
  <cp:revision>2</cp:revision>
  <dc:subject/>
  <dc:title/>
</cp:coreProperties>
</file>