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/07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2/07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ün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ine Belediyesi 5 Yıllık İmar ve Çalışma Programını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stifa sebebiyle boşalan Aydın İli Afet Hizmet Birliği için 1 asil üye seçiminin yapılmas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8:00Z</dcterms:created>
  <dc:creator>pc13</dc:creator>
  <dc:description/>
  <cp:keywords/>
  <dc:language>en-US</dc:language>
  <cp:lastModifiedBy>Mehmet</cp:lastModifiedBy>
  <dcterms:modified xsi:type="dcterms:W3CDTF">2024-06-28T11:28:00Z</dcterms:modified>
  <cp:revision>4</cp:revision>
  <dc:subject/>
  <dc:title/>
</cp:coreProperties>
</file>