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/11/2022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1/11/2022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23 yılı Belediyemiz Tarifeler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ve Bağlı Kuruluşları ile Mahalli İdare Norm Kadro İlke ve Standartlarına Dair Yönetmelik Hükümlerine Göre  I ve  IV Sayılı Cetveller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de yeni yapılan parklara isim verilmesi konusunu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8:00Z</dcterms:created>
  <dc:creator>pc13</dc:creator>
  <dc:description/>
  <cp:keywords/>
  <dc:language>en-US</dc:language>
  <cp:lastModifiedBy>Mehmet</cp:lastModifiedBy>
  <dcterms:modified xsi:type="dcterms:W3CDTF">2022-10-28T09:27:00Z</dcterms:modified>
  <cp:revision>4</cp:revision>
  <dc:subject/>
  <dc:title/>
</cp:coreProperties>
</file>