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/10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1/10/2024 SALI GÜNÜ SAAT 15.00’DA ENVER SALİH DİNÇER SOSYAL TESİSLER TOPLANTI SALONUNDA YAPILACAK OLAN OLAĞAN 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ve Bütçe Komisyonundan havale edilen Belediyemiz 2025 mali yılı ve izleyen iki yılın gelir-gider bütçesi ile performans program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ve Bütçe Komisyonundan havale edilen Belediyemiz 2025 Yılı Katı Atık Tarifeler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ülkiyeti Belediyemize ait Hamidabat Mahallesi 182 ada 14 parsel ile Çöğürlük Mahallesi 133 ada 8 parsel sayılı taşınmazların satış işlem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rupa Birliği Küresel Belediye Başkanları İklim ve Enerji Sözleşmesi konusunun görüşülmes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7:00Z</dcterms:created>
  <dc:creator>pc13</dc:creator>
  <dc:description/>
  <cp:keywords/>
  <dc:language>en-US</dc:language>
  <cp:lastModifiedBy>Mehmet</cp:lastModifiedBy>
  <dcterms:modified xsi:type="dcterms:W3CDTF">2024-09-27T12:28:00Z</dcterms:modified>
  <cp:revision>4</cp:revision>
  <dc:subject/>
  <dc:title/>
</cp:coreProperties>
</file>