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/08/2023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1/08/2023 SALI GÜNÜ SAAT 15.00’DA BELEDİYE HAVUZLU SOSYAL TESİSLER TOPLANTI SALONUNDA YAPILACAK OLAN OLAĞAN TOPLANTIYA AİT GÜNDEMDİR.</w:t>
      </w:r>
    </w:p>
    <w:p>
      <w:pPr>
        <w:pStyle w:val="Heading3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ve Bütçe Komisyonundan havale edilen 2023 Yılı Bütçesine ek ödenek verilmesi konusunun görüşülm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ve Bütçe Komisyonundan havale edilen 2023 yılı Belediyemiz tarifelerinin güncellen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ediye ve Bağlı Kuruluşları İle Mahalli İdare Norm Kadro İlke ve Standartlarına Dair Yönetmelik Hükümlerine Göre 1-2-3-4-7 Sayılı Cetveller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 Yolboyu Mahallesi 109 ada 50 parsel sayılı taşınmaz için Kamu Yararı Kararı alınması konusunun görüşülmes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6:00Z</dcterms:created>
  <dc:creator>pc13</dc:creator>
  <dc:description/>
  <cp:keywords/>
  <dc:language>en-US</dc:language>
  <cp:lastModifiedBy>Mehmet</cp:lastModifiedBy>
  <dcterms:modified xsi:type="dcterms:W3CDTF">2023-07-28T13:39:00Z</dcterms:modified>
  <cp:revision>3</cp:revision>
  <dc:subject/>
  <dc:title/>
</cp:coreProperties>
</file>