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/06/2021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1/06/2021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>Çine Belediyesi Tembihnamesinin güncel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İPAŞ A.Ş.’de yapılan sermaye artırımı sonucu pay sahipleri tarafından alınmayan hisselerin Belediyemiz tarafından alınması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ciler Mahallesi 298 ada 9 parsel sayılı taşımazın 1/1000 ölçekli uygulama imar planı değişikliği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ğancılar Mahallesi 108 ada 6-7-8-9-10-11-12-13-14-15-16-17-18-19 ve 20 parsel sayılı taşınmazlarda 1/1000 ölçekli uygulama imar planı değişikliği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çkili yer bölge tespiti yapılması konusunun görüşülmesi.(Kavşit Mahallesi Merkez Sokak No:271-272 )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6:00Z</dcterms:created>
  <dc:creator>pc13</dc:creator>
  <dc:description/>
  <dc:language>en-US</dc:language>
  <cp:lastModifiedBy>Casper</cp:lastModifiedBy>
  <dcterms:modified xsi:type="dcterms:W3CDTF">2021-05-31T10:46:00Z</dcterms:modified>
  <cp:revision>2</cp:revision>
  <dc:subject/>
  <dc:title/>
</cp:coreProperties>
</file>