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/02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1/02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ürkiye ile AB Arasında Şehir Eşleştirme II: Yeşil Bir Gelecek İçin Eşleştirme Hibe Programına başvuruda bulunulması ve yetki verilecek kişilerin belir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Yolboyu Mahallesi 129 ada 6 parsel ve 131 ada 1 parsel sayılı taşınmazlarda 1/1000 ölçekli uygulama imar planı değişikliğ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şitli yatırımlar için bankalardan kredi kullanılmasını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6:00Z</dcterms:created>
  <dc:creator>pc13</dc:creator>
  <dc:description/>
  <dc:language>en-US</dc:language>
  <cp:lastModifiedBy>Casper</cp:lastModifiedBy>
  <dcterms:modified xsi:type="dcterms:W3CDTF">2022-01-28T13:46:00Z</dcterms:modified>
  <cp:revision>2</cp:revision>
  <dc:subject/>
  <dc:title/>
</cp:coreProperties>
</file>